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lang w:val="fr-FR" w:eastAsia="en-US"/>
        </w:rPr>
        <w:drawing>
          <wp:inline distT="0" distB="0" distL="0" distR="0">
            <wp:extent cx="221932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-156210</wp:posOffset>
                </wp:positionV>
                <wp:extent cx="933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12.3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18 /2019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TextBody"/>
              <w:tabs>
                <w:tab w:val="clear" w:pos="3828"/>
                <w:tab w:val="clear" w:pos="4395"/>
                <w:tab w:val="left" w:pos="9639" w:leader="dot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Name and address: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GB"/>
              </w:rPr>
              <w:t>.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coordinator - name, telephone and fax numbers, e-mail box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3828"/>
                <w:tab w:val="clear" w:pos="4395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nstitutional coordinator - name, telephone and fax numbers, e-mail box 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(To be completed by the student applying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Gender: ...........Nationality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……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………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: 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s why you wish to study abroad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0" w:after="120"/>
        <w:rPr/>
      </w:pPr>
      <w:r>
        <w:rPr>
          <w:b/>
          <w:sz w:val="22"/>
          <w:lang w:val="en-GB"/>
        </w:rPr>
        <w:t>RECEIVING INSTITUTION</w:t>
      </w:r>
      <w:r>
        <w:rPr/>
        <w:t>: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984"/>
        <w:gridCol w:w="2505"/>
        <w:gridCol w:w="195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Period of studies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From               To</w:t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Semester(s) of study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ndicate which semester(s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Semesters 7 to 10 or EPS)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° of expecte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ECTS credits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NI Tarb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Franc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………        ………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………    ……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………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tudent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 Country: 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>Mother tongue: ...................     Language of instruction at home institution (if different): ………………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</w:t>
            </w:r>
            <w:r>
              <w:rPr>
                <w:sz w:val="22"/>
                <w:lang w:val="en-GB"/>
              </w:rPr>
              <w:t>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</w:t>
            </w:r>
            <w:r>
              <w:rPr>
                <w:sz w:val="22"/>
                <w:lang w:val="en-GB"/>
              </w:rPr>
              <w:t>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</w:t>
            </w:r>
            <w:r>
              <w:rPr>
                <w:sz w:val="22"/>
                <w:lang w:val="en-GB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</w:t>
            </w:r>
            <w:r>
              <w:rPr>
                <w:sz w:val="22"/>
                <w:lang w:val="en-GB"/>
              </w:rPr>
              <w:t>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59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?  Which institution?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59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 you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(Grant :   ……………………………….…. )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                                 Pending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tabs>
        <w:tab w:val="clear" w:pos="720"/>
        <w:tab w:val="right" w:pos="3828" w:leader="none"/>
        <w:tab w:val="right" w:pos="4395" w:leader="none"/>
      </w:tabs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2:00Z</dcterms:created>
  <dc:creator>François Saiz</dc:creator>
  <dc:description/>
  <cp:keywords/>
  <dc:language>en-US</dc:language>
  <cp:lastModifiedBy>Ximena</cp:lastModifiedBy>
  <cp:lastPrinted>2002-03-18T15:57:00Z</cp:lastPrinted>
  <dcterms:modified xsi:type="dcterms:W3CDTF">2018-01-11T15:28:00Z</dcterms:modified>
  <cp:revision>5</cp:revision>
  <dc:subject/>
  <dc:title>ECTS - EUROPEAN CREDIT TRANSFER SYSTEM</dc:title>
</cp:coreProperties>
</file>